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M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65455</wp:posOffset>
            </wp:positionV>
            <wp:extent cx="617220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art with 1 in your calculator disp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oose a route from START to ST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You can travel along each path o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ultiply the number in your display by the number on the p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The aim is to finish with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in the disp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Products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ame for two players or teams, each with their own coloured 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turns to choose two of these numbers.</w:t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16</w:t>
        <w:tab/>
        <w:t>27</w:t>
        <w:tab/>
        <w:t>31</w:t>
        <w:tab/>
        <w:t>46</w:t>
        <w:tab/>
        <w:t>56</w:t>
        <w:tab/>
        <w:t>67</w:t>
        <w:tab/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ly them together. If you can, ring the answer on the g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left"/>
        <w:tblInd w:w="15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4"/>
        <w:gridCol w:w="1077"/>
        <w:gridCol w:w="1139"/>
        <w:gridCol w:w="1180"/>
        <w:gridCol w:w="1156"/>
        <w:gridCol w:w="115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inner is the first team with four rings in a line in any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35:00Z</dcterms:created>
  <dc:creator>User name placeholder</dc:creator>
  <dc:description/>
  <dc:language>en-US</dc:language>
  <cp:lastModifiedBy>User name placeholder</cp:lastModifiedBy>
  <dcterms:modified xsi:type="dcterms:W3CDTF">2005-02-13T20:36:00Z</dcterms:modified>
  <cp:revision>3</cp:revision>
  <dc:subject/>
  <dc:title>Maze</dc:title>
</cp:coreProperties>
</file>